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 № 7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19 и пунктом ж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Данченко Е.В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анченко Е.В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ать и представить в аппарат Совета депутатов муниципального округа Фили-Давыдково, управу района Фили-Давыдково, руководителям предприятий и организаций, расположенных на территории района Фили-Давыдково предложения по вопросам укрепления общественного порядка и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целенаправленную работу по активному привлечению жителей к участию в деятельности ОПО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дин раз в квартал направлять сведения о работе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0:00Z</dcterms:created>
  <dc:creator>none</dc:creator>
  <dc:description/>
  <cp:keywords/>
  <dc:language>en-US</dc:language>
  <cp:lastModifiedBy>Лена</cp:lastModifiedBy>
  <cp:lastPrinted>2019-06-19T09:40:00Z</cp:lastPrinted>
  <dcterms:modified xsi:type="dcterms:W3CDTF">2019-06-19T07:36:00Z</dcterms:modified>
  <cp:revision>6</cp:revision>
  <dc:subject/>
  <dc:title>Об исполнении  бюджета</dc:title>
</cp:coreProperties>
</file>